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询价</w:t>
      </w:r>
      <w:r>
        <w:rPr>
          <w:rFonts w:ascii="宋体" w:hAnsi="宋体" w:cs="宋体"/>
          <w:b/>
          <w:sz w:val="24"/>
          <w:szCs w:val="24"/>
          <w:lang w:val="en-US" w:eastAsia="zh-CN"/>
        </w:rPr>
        <w:t>比选响应</w:t>
      </w:r>
      <w:r>
        <w:rPr>
          <w:rFonts w:ascii="宋体" w:hAnsi="宋体" w:cs="宋体"/>
          <w:b/>
          <w:sz w:val="24"/>
          <w:szCs w:val="24"/>
        </w:rPr>
        <w:t>文件的组成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询价响应文件（统一格式）包括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报价供应商必须按照下列内容装订成册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（首页需附响应文件目录清单）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，认真按照格式填写全部内容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）报价函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）设备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配件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分项报价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）合法有效的营业执照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）法人代表授权书（原件）</w:t>
      </w:r>
    </w:p>
    <w:p>
      <w:pPr>
        <w:pStyle w:val="TextBody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询价</w:t>
      </w:r>
      <w:r>
        <w:rPr>
          <w:bCs/>
          <w:sz w:val="28"/>
          <w:szCs w:val="28"/>
          <w:lang w:eastAsia="zh-CN"/>
        </w:rPr>
        <w:t>比选</w:t>
      </w:r>
      <w:r>
        <w:rPr>
          <w:bCs/>
          <w:sz w:val="28"/>
          <w:szCs w:val="28"/>
        </w:rPr>
        <w:t>采购</w:t>
      </w:r>
      <w:r>
        <w:rPr>
          <w:bCs/>
          <w:sz w:val="28"/>
          <w:szCs w:val="28"/>
        </w:rPr>
        <w:t>函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 xml:space="preserve">致：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根据贵方（采购人的单位名称）采购（货物名称）询价比选文件（招标编号：               ），我方正式授权下述签字人           （姓名和职务）代表                的单位名称），提交询价文件正本   份，副本   份，据此，签字代表宣布同意如下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）按照询价文件比选所规定的内容我方投标货物的总报价为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（小写）            （大写）                    元人民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）我们承担根据询价文件的规定，完成合同规定的责任和义务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）我们已详细审核并理解了全部询价文件，包括询价文件的补遗文件（如有时）、参考资料及有关附件，我们知道必须放弃提出含糊不清或误解的问题的权利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）我们同意在询价比选文件规定的开标日期起遵循本询价比选文件，在规定的采购有效期（本投标自开标之日起    天有效）满之前均具有约束力，并有可能中标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）同意向贵方提供贵方可能要求的与本次询价有关任何证据或资料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报价供应商名称：                      （公章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法人代表或授权代表：                      （签字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与本询价有关的正式通讯地址为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邮政编码：                      开户银行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电话：                          帐号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 xml:space="preserve">传真：   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 xml:space="preserve">年    月    日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napToGrid w:val="true"/>
      <w:spacing w:before="0" w:after="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3:09:20Z</dcterms:created>
  <dc:creator>Administrator</dc:creator>
  <dc:description/>
  <dc:language>en-US</dc:language>
  <cp:lastModifiedBy>Administrator</cp:lastModifiedBy>
  <dcterms:modified xsi:type="dcterms:W3CDTF">2023-09-09T03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