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</w:rPr>
        <w:t>报 价 单（含承诺函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lang w:eastAsia="zh-CN"/>
        </w:rPr>
        <w:t>宣城市中心医院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我单位完全响应你单位询价要求，愿意按以下价格承担你单位消防产品供应相关工作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"/>
        <w:gridCol w:w="2055"/>
        <w:gridCol w:w="1314"/>
        <w:gridCol w:w="1590"/>
        <w:gridCol w:w="1530"/>
        <w:gridCol w:w="1824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品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台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单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元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干粉灭火器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具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二氧化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灭火器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具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写（人民币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小写（￥                        ）</w:t>
            </w:r>
          </w:p>
        </w:tc>
      </w:tr>
      <w:tr>
        <w:trPr>
          <w:trHeight w:val="21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控制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，超过控制价无效。此报价为含税价。负责送货到采购人指定地点，提供不粘胶质保期标贴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报价单位签字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盖章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ind w:right="176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人签名：</w:t>
      </w:r>
    </w:p>
    <w:p>
      <w:pPr>
        <w:pStyle w:val="Normal"/>
        <w:ind w:right="176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电话：</w:t>
      </w:r>
    </w:p>
    <w:p>
      <w:pPr>
        <w:pStyle w:val="Normal"/>
        <w:ind w:right="176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8:00Z</dcterms:created>
  <dc:creator>Administrator</dc:creator>
  <dc:description/>
  <dc:language>en-US</dc:language>
  <cp:lastModifiedBy>770152</cp:lastModifiedBy>
  <dcterms:modified xsi:type="dcterms:W3CDTF">2020-11-18T06:1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