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CT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袋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药品袋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eastAsia="zh-CN"/>
        </w:rPr>
        <w:t>等报价单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07"/>
        <w:gridCol w:w="1124"/>
        <w:gridCol w:w="1125"/>
        <w:gridCol w:w="1095"/>
        <w:gridCol w:w="1305"/>
        <w:gridCol w:w="1380"/>
        <w:gridCol w:w="1186"/>
      </w:tblGrid>
      <w:tr>
        <w:trPr>
          <w:trHeight w:val="4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 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  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规  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颜  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长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宽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厚（丝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口式全新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P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乳白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乳白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品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背心式全新料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H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P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折边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色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透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折边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色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透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垃圾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背心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新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折边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黑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需开具增值税专用发票</w:t>
            </w:r>
          </w:p>
        </w:tc>
      </w:tr>
      <w:tr>
        <w:trPr>
          <w:trHeight w:val="9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购物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背心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新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折边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乳白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firstLine="1265"/>
        <w:jc w:val="left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印刷品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  <w:lang w:eastAsia="zh-CN"/>
        </w:rPr>
        <w:t>报价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纸张</w:t>
            </w:r>
            <w:r>
              <w:rPr>
                <w:sz w:val="30"/>
                <w:szCs w:val="30"/>
                <w:lang w:eastAsia="zh-CN"/>
              </w:rPr>
              <w:t>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价（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张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</w:rPr>
              <w:t>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面印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克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65" w:hanging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val="en-US" w:eastAsia="zh-CN"/>
        </w:rPr>
        <w:t>利器盒、一次性盆、便盆、尿壶、痰盂等报价单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666666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666666"/>
          <w:kern w:val="0"/>
          <w:sz w:val="30"/>
          <w:szCs w:val="30"/>
          <w:lang w:val="en-US" w:eastAsia="zh-CN" w:bidi="ar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19"/>
        <w:gridCol w:w="1544"/>
        <w:gridCol w:w="1316"/>
        <w:gridCol w:w="1882"/>
        <w:gridCol w:w="1434"/>
      </w:tblGrid>
      <w:tr>
        <w:trPr>
          <w:trHeight w:val="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规格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报价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利器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需开具增值税专用发票</w:t>
            </w:r>
          </w:p>
        </w:tc>
      </w:tr>
      <w:tr>
        <w:trPr>
          <w:trHeight w:val="5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L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L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L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一次性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便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尿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痰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2"/>
        <w:jc w:val="left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利器盒质量技术要求：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采用全新聚丙烯塑料</w:t>
      </w:r>
      <w:r>
        <w:rPr>
          <w:rStyle w:val="StrongEmphasis"/>
          <w:rFonts w:eastAsia="宋体" w:cs="宋体" w:ascii="宋体" w:hAnsi="宋体"/>
          <w:sz w:val="21"/>
          <w:szCs w:val="21"/>
        </w:rPr>
        <w:t>(PP)</w:t>
      </w:r>
      <w:r>
        <w:rPr>
          <w:rStyle w:val="StrongEmphasis"/>
          <w:rFonts w:ascii="宋体" w:hAnsi="宋体" w:cs="宋体"/>
          <w:sz w:val="21"/>
          <w:szCs w:val="21"/>
        </w:rPr>
        <w:t>，不含</w:t>
      </w:r>
      <w:r>
        <w:rPr>
          <w:rStyle w:val="StrongEmphasis"/>
          <w:rFonts w:eastAsia="宋体" w:cs="宋体" w:ascii="宋体" w:hAnsi="宋体"/>
          <w:sz w:val="21"/>
          <w:szCs w:val="21"/>
        </w:rPr>
        <w:t>PVC</w:t>
      </w:r>
      <w:r>
        <w:rPr>
          <w:rStyle w:val="StrongEmphasis"/>
          <w:rFonts w:ascii="宋体" w:hAnsi="宋体" w:cs="宋体"/>
          <w:sz w:val="21"/>
          <w:szCs w:val="21"/>
        </w:rPr>
        <w:t>，具有方便、安全、无毒、耐穿刺、不渗漏、易于高温焚烧、封闭后无法以在不破坏的情况下打开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、利器盒整体颜色为淡黄色，颜色符合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GB/T3181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Y06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的要求。利器盒侧面明显处应印有医疗废物专用警示标志，警告语为“警告！损伤性废物”。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、满盛装量的利器盒从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1.2m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高处自由跌落至水泥地面，连续</w:t>
      </w:r>
      <w:r>
        <w:rPr>
          <w:rStyle w:val="StrongEmphasis"/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次，不会出现破裂、被刺穿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2"/>
        <w:jc w:val="left"/>
        <w:textAlignment w:val="auto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  <w:lang w:eastAsia="zh-CN"/>
        </w:rPr>
        <w:t>塑料盆要求：</w:t>
      </w:r>
      <w:r>
        <w:rPr>
          <w:rStyle w:val="StrongEmphasis"/>
          <w:rFonts w:eastAsia="宋体" w:cs="宋体" w:ascii="宋体" w:hAnsi="宋体"/>
          <w:sz w:val="21"/>
          <w:szCs w:val="21"/>
        </w:rPr>
        <w:t>PP</w:t>
      </w:r>
      <w:r>
        <w:rPr>
          <w:rStyle w:val="StrongEmphasis"/>
          <w:rFonts w:ascii="宋体" w:hAnsi="宋体" w:cs="宋体"/>
          <w:sz w:val="21"/>
          <w:szCs w:val="21"/>
        </w:rPr>
        <w:t>材质，无毒，无异味，耐高温，耐摔，易清洗。</w:t>
      </w:r>
    </w:p>
    <w:p>
      <w:pPr>
        <w:pStyle w:val="Normal"/>
        <w:spacing w:lineRule="exact" w:line="46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eastAsia="zh-CN"/>
        </w:rPr>
        <w:t>布类用品报价单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68"/>
        <w:gridCol w:w="1388"/>
        <w:gridCol w:w="1304"/>
        <w:gridCol w:w="1447"/>
        <w:gridCol w:w="1077"/>
      </w:tblGrid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价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棉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*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被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*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垫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*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垫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*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枕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*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剖腹洞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*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双层中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*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*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*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*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*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病号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洗手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M/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包围手术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双层治疗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*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护士冬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护士夏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女医生冬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女医生夏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男医生冬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男医生夏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护士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护士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冬季护士套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572"/>
        <w:gridCol w:w="900"/>
        <w:gridCol w:w="120"/>
        <w:gridCol w:w="660"/>
        <w:gridCol w:w="615"/>
        <w:gridCol w:w="225"/>
        <w:gridCol w:w="570"/>
        <w:gridCol w:w="315"/>
        <w:gridCol w:w="480"/>
        <w:gridCol w:w="495"/>
        <w:gridCol w:w="645"/>
        <w:gridCol w:w="105"/>
        <w:gridCol w:w="555"/>
        <w:gridCol w:w="285"/>
        <w:gridCol w:w="675"/>
        <w:gridCol w:w="585"/>
        <w:gridCol w:w="645"/>
        <w:gridCol w:w="510"/>
        <w:gridCol w:w="705"/>
        <w:gridCol w:w="525"/>
        <w:gridCol w:w="480"/>
        <w:gridCol w:w="180"/>
        <w:gridCol w:w="300"/>
        <w:gridCol w:w="855"/>
        <w:gridCol w:w="1160"/>
        <w:gridCol w:w="88"/>
        <w:gridCol w:w="397"/>
        <w:gridCol w:w="103"/>
        <w:gridCol w:w="498"/>
      </w:tblGrid>
      <w:tr>
        <w:trPr/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503555</wp:posOffset>
                      </wp:positionV>
                      <wp:extent cx="1123315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45pt;height:29.95pt;mso-wrap-distance-left:9.05pt;mso-wrap-distance-right:9.05pt;mso-wrap-distance-top:0pt;mso-wrap-distance-bottom:0pt;margin-top:-39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货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规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-520700</wp:posOffset>
                      </wp:positionV>
                      <wp:extent cx="4657725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72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布类用品技术参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6.75pt;height:32.95pt;mso-wrap-distance-left:9.05pt;mso-wrap-distance-right:9.05pt;mso-wrap-distance-top:0pt;mso-wrap-distance-bottom:0pt;margin-top:-41pt;mso-position-vertical-relative:text;margin-left: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布类用品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纤维成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含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耐氯化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色牢度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 xml:space="preserve">甲醛 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含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PH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值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水洗尺寸变化率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经纬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材料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纱织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聚酯纤维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变色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沾色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经向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纬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经纱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纬纱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医生夏服（男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10*65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3.3*22.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0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1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5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吸湿排汗纤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医生夏服（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10*65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3.3*22.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0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1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5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吸湿排汗纤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医生冬服（男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*60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3.3s*32s/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0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0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吸湿排汗纤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医生冬服（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*60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3.3s*32s/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0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+2.0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+2.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0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吸湿排汗纤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护士夏服（衣、裤、帽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4*61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5*22.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5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5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1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吸湿排汗纤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浅绿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护士冬服（衣、裤、帽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8*71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5/2*2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5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5%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5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71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新型精密纺织涤棉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浅紫粉色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手术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+2.0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+2.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58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CVC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面料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洗手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+2.0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 xml:space="preserve">+2.0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58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CVC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面料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 xml:space="preserve">治疗服 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(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衣、裤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0*70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2s*32s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70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精密纺涤卡面料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病号服（男、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*52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52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涤棉府绸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病号裤（男、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*52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52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涤棉府绸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货品名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尺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纤维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分含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耐氯化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色牢度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甲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含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PH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水洗尺寸变化率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材料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纱织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聚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纤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棉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变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沾色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缩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伸长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ind w:firstLine="10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病号床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按需定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0*7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2*3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全棉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医用 布料，耐高温、高压、耐氯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ind w:firstLine="10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病号被套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按需定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0*7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2*3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全棉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病号、值班枕套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按需定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0*7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2*3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全棉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治疗床床罩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按需定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4*6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5*22.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5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5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功能性吸湿排汗纤维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ind w:firstLine="10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值班床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按需定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3*7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0*3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CVC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缎条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ind w:firstLine="10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值班被套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按需定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33*7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0*3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5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CVC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缎条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枕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聚酯纤维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棉絮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棉絮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空调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50*200C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—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聚酯纤维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大孔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大包布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中包布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小包布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桌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大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中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腹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方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托盘套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8*5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21*2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100%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≥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≤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7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4.0-8.5B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sz w:val="21"/>
                <w:szCs w:val="21"/>
              </w:rPr>
              <w:t>-2.0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Style w:val="StrongEmphasis"/>
                <w:rFonts w:eastAsia="宋体" w:cs="宋体"/>
                <w:sz w:val="21"/>
                <w:szCs w:val="21"/>
              </w:rPr>
              <w:t>+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3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纯棉织物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颜色可选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7:00Z</dcterms:created>
  <dc:creator>Administrator</dc:creator>
  <dc:description/>
  <dc:language>en-US</dc:language>
  <cp:lastModifiedBy>WPS_1527994952</cp:lastModifiedBy>
  <dcterms:modified xsi:type="dcterms:W3CDTF">2020-08-06T08:4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