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的基础上，根据招标文件的技术标准进行技术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u w:val="single"/>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及工时费。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如梦人生</cp:lastModifiedBy>
  <cp:lastPrinted>2016-04-12T11:01:00Z</cp:lastPrinted>
  <dcterms:modified xsi:type="dcterms:W3CDTF">2020-01-15T07:50:11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