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295910</wp:posOffset>
                </wp:positionV>
                <wp:extent cx="8185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46.45pt;mso-wrap-distance-left:9.05pt;mso-wrap-distance-right:9.05pt;mso-wrap-distance-top:0pt;mso-wrap-distance-bottom:0pt;margin-top:-23.3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病媒生物（老鼠、蟑螂防制）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种类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老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杀范围</w:t>
      </w:r>
      <w:r>
        <w:rPr>
          <w:sz w:val="28"/>
          <w:szCs w:val="28"/>
        </w:rPr>
        <w:t>:</w:t>
      </w:r>
      <w:r>
        <w:rPr>
          <w:rFonts w:cs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投标单位必须对医院的所有面积建筑面积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平方米，环境公共区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平方米进行除四害消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室内、室外、地下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除四害消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药剂</w:t>
      </w:r>
      <w:r>
        <w:rPr>
          <w:sz w:val="28"/>
          <w:szCs w:val="28"/>
        </w:rPr>
        <w:t>:</w:t>
      </w:r>
      <w:r>
        <w:rPr>
          <w:sz w:val="28"/>
          <w:szCs w:val="28"/>
        </w:rPr>
        <w:t>招标使用药系环保型国际通用杀鼠剂，对人畜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施方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要采用投饵进行灭杀，对墙角、墙根、下水道口、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圾存放点、地下室等地，经勘察老鼠经常出没活动的地方施饵料进行灭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同生效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开始消杀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个月回访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由回访科室负责人签字确认效果。其它时间如有鼠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通知中标方随时消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效果指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达到《国家城市卫生检查评比标准》鼠密度粉迹≤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种类</w:t>
      </w:r>
      <w:r>
        <w:rPr>
          <w:sz w:val="28"/>
          <w:szCs w:val="28"/>
        </w:rPr>
        <w:t>:</w:t>
      </w:r>
      <w:r>
        <w:rPr>
          <w:sz w:val="28"/>
          <w:szCs w:val="28"/>
        </w:rPr>
        <w:t>蟑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杀范围</w:t>
      </w:r>
      <w:r>
        <w:rPr>
          <w:sz w:val="28"/>
          <w:szCs w:val="28"/>
        </w:rPr>
        <w:t>:</w:t>
      </w:r>
      <w:r>
        <w:rPr>
          <w:rFonts w:cs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投标单位必须对医院的所有面积建筑面积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平方米，环境公共区域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平方米进行除四害消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室内、室外、地下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除四害消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药剂</w:t>
      </w:r>
      <w:r>
        <w:rPr>
          <w:sz w:val="28"/>
          <w:szCs w:val="28"/>
        </w:rPr>
        <w:t>:</w:t>
      </w:r>
      <w:r>
        <w:rPr>
          <w:sz w:val="28"/>
          <w:szCs w:val="28"/>
        </w:rPr>
        <w:t>使用国家发改委认定的生产厂家生产的产品，对人畜安全。另根据现场勘察、了解蟑螂各类对症施药（包括德国小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施方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蟑螂生产繁殖生态习性和规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蟑螂的孳生地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巢穴进行直线灌注和滞留喷洒施药并有一个月的滞留时间</w:t>
      </w:r>
      <w:r>
        <w:rPr>
          <w:sz w:val="28"/>
          <w:szCs w:val="28"/>
        </w:rPr>
        <w:t>,,</w:t>
      </w:r>
      <w:r>
        <w:rPr>
          <w:sz w:val="28"/>
          <w:szCs w:val="28"/>
        </w:rPr>
        <w:t>以后蟑螂再接触到药剂即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时投放一定的杀蟑螂诱饵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蟑螂吃了该诱饵后</w:t>
      </w:r>
      <w:r>
        <w:rPr>
          <w:sz w:val="28"/>
          <w:szCs w:val="28"/>
        </w:rPr>
        <w:t xml:space="preserve">,24 </w:t>
      </w:r>
      <w:r>
        <w:rPr>
          <w:sz w:val="28"/>
          <w:szCs w:val="28"/>
        </w:rPr>
        <w:t>小时内即死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行联合灭杀的方法。重点部位达不到标准要求可以增加消杀次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保证使用国家规定的环保型生活杀虫剂、高效、安全、无环境污染的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因施药造成中毒事故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中标方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中标方遵守规章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爱护公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中标方施工不慎造成的公物损坏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中标方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其他时间如发现有鼠情和蟑螂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通知中标方随时消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4:00Z</dcterms:created>
  <dc:creator>Administrator</dc:creator>
  <dc:description/>
  <dc:language>en-US</dc:language>
  <cp:lastModifiedBy>Administrator</cp:lastModifiedBy>
  <cp:lastPrinted>2019-07-03T07:30:00Z</cp:lastPrinted>
  <dcterms:modified xsi:type="dcterms:W3CDTF">2019-07-03T03:5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