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666666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666666"/>
          <w:kern w:val="2"/>
          <w:sz w:val="32"/>
          <w:szCs w:val="32"/>
          <w:lang w:val="en-US" w:eastAsia="zh-CN" w:bidi="ar"/>
        </w:rPr>
        <w:t>病房数字电视信号</w:t>
      </w:r>
      <w:r>
        <w:rPr>
          <w:rFonts w:ascii="宋体" w:hAnsi="宋体" w:cs="宋体"/>
          <w:b/>
          <w:bCs/>
          <w:color w:val="666666"/>
          <w:kern w:val="2"/>
          <w:sz w:val="32"/>
          <w:szCs w:val="32"/>
          <w:lang w:val="en-US" w:eastAsia="zh-CN" w:bidi="ar"/>
        </w:rPr>
        <w:t>源提供商</w:t>
      </w:r>
      <w:r>
        <w:rPr>
          <w:rFonts w:ascii="宋体" w:hAnsi="宋体" w:cs="宋体"/>
          <w:b/>
          <w:bCs/>
          <w:color w:val="666666"/>
          <w:kern w:val="2"/>
          <w:sz w:val="32"/>
          <w:szCs w:val="32"/>
          <w:lang w:val="en-US" w:eastAsia="zh-CN" w:bidi="ar"/>
        </w:rPr>
        <w:t>公开招标采购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根据宣城市中心医院发展需要，现对我院到期的病房数字电视信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源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提供商进行招标。根据《中华人民共和国电信条例》及相关法律法规的规定，本着自愿、公平、合法、诚信的原则。就相关事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一、项目名称：病房数字电视信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源提供商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公开招标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二、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XCSZXYY_XXH20190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三、采购方式：公开招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四、采购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本着方便病人及家属使用的原则，要求电视开机初始界面友好、换台操作方便，适合各年龄层次、各文化程度的人群使用（开标现场演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要求电视信号清晰稳定、运行流畅，提供的节目符合相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投标方需同时提供各病房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Wi-Fi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全覆盖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投标方自行到现场进行查验，根据现场情况自行测算开通数字电视信息号源所需硬件设备、配件、线材，并负责进行安装调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本次采购安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0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套，使用期限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。投标方所报价格应以单套年租形式，报价包含相关设备、配件、线材、安装及技术支持、税金等一切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在合同期内采购方拥有所有设备使用权，设备的所有权以及维护、维修等由投标方负责，采购方不再支付任何费用。故障发生时，投标人在接到报修后，需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小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内上门维修，不能维修的需提供备用设备保证正常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五、施工周期：投标方必须在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日前全部安装调试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六、付款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日开始，每年正常使用一个月后一次性支付一年使用费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七、采购单位：宣城市中心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八、投标人资格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依法能提供本项目采购服务的宣城市境内电视信号源的提供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投标文件包括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合法有效的营业执照复印件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电视信号源的提供商资质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投标单位授权书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投标人身份证复印件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报价清单及付款方式；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安装实施方案；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售后服务方案；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其他可以证明服务能力的相关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九、投标截止时间、开标时间及地点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递交投标文件时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日 下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: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投标截止时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开标时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日 下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2:30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开标地点：安徽省宣城市中心医院四楼信息中心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0563-2829608,2026021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传真号码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0563-2026020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监督电话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  <w:t>0563-202600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联系人员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吴双林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周力伟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895630735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宣城市中心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木林</cp:lastModifiedBy>
  <dcterms:modified xsi:type="dcterms:W3CDTF">2019-02-18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