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安徽省宣城中心医院医疗器械二次询价招标公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医疗设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8YLSB0125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射线防护产品</w:t>
      </w:r>
      <w:r>
        <w:rPr>
          <w:b/>
          <w:szCs w:val="21"/>
        </w:rPr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1 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30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投标截止时间、开标时间及地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 上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 </w:t>
      </w:r>
      <w:r>
        <w:rPr>
          <w:rFonts w:ascii="宋体;SimSun" w:hAnsi="宋体;SimSun" w:cs="宋体;SimSun"/>
          <w:b/>
          <w:szCs w:val="21"/>
        </w:rPr>
        <w:t>开标时间：具体开标时间电话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 </w:t>
      </w:r>
      <w:r>
        <w:rPr>
          <w:rFonts w:ascii="宋体;SimSun" w:hAnsi="宋体;SimSun" w:cs="宋体;SimSun"/>
          <w:b/>
          <w:szCs w:val="21"/>
        </w:rPr>
        <w:t>开标地点：安徽省宣城中心医院行政楼五楼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佟公路与向阳路交叉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029608  0563-202604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-01-25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射线防护产品参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402"/>
        <w:gridCol w:w="4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数据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（防辐射衣）</w:t>
            </w:r>
            <w:r>
              <w:rPr>
                <w:sz w:val="24"/>
              </w:rPr>
              <w:t>C3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60805" cy="209486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款式：双面分体式，提供前身和后身的全面防护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防护材料：采用进口的现今国际上领先的超轻、超薄、超柔软含铅的复合材料通过多层重叠技术压制而成，高密度，材质均匀，有效衰减、铅分布均匀，能够对弥漫性散射线具有很好的屏蔽，防护性能好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表面材料：人体穿戴不能过敏，表面材料需要双面防水功能，要便于清洗。表面材料结实耐用，不会被轻易划伤划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防护适用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KV-150KV</w:t>
            </w:r>
            <w:r>
              <w:rPr>
                <w:sz w:val="24"/>
              </w:rPr>
              <w:t>管电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铅当量：在</w:t>
            </w:r>
            <w:r>
              <w:rPr>
                <w:sz w:val="24"/>
              </w:rPr>
              <w:t>120KV</w:t>
            </w:r>
            <w:r>
              <w:rPr>
                <w:sz w:val="24"/>
              </w:rPr>
              <w:t>管电压下，前身铅当量≥</w:t>
            </w:r>
            <w:r>
              <w:rPr>
                <w:sz w:val="24"/>
              </w:rPr>
              <w:t>0.5mmPb</w:t>
            </w:r>
            <w:r>
              <w:rPr>
                <w:sz w:val="24"/>
              </w:rPr>
              <w:t>，后身铅当量≥</w:t>
            </w:r>
            <w:r>
              <w:rPr>
                <w:sz w:val="24"/>
              </w:rPr>
              <w:t>0.25mmPb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结构设计和舒适度：采用多层材料制作，符合人体工程学设计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制作工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各个接缝处要缝制牢固，做工精细，不能有含铅的防护材料裸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安全性：没有可接触到的含有金属铅或含有铅的化合物的无覆盖或无涂层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可选颜色：能提供多种外观颜色可选，以便满足不同人的喜好。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尺寸规格：能提供丰富的尺码可选，能适应各种身高和胖瘦的佩戴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围脖（防辐射围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5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78915" cy="15627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防护材料：采用进口的现今国际上领先的超轻、超薄、超柔软含铅的复合材料通过多层重叠技术压制而成，高密度，材质均匀，有效衰减、铅分布均匀，能有效抵挡散射线对人体甲状腺部位的伤害，防护性能好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表面材料：人体穿戴不能过敏，表面材料需要双面防水功能，要便于清洗。表面材料结实，不会被轻易划伤划破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防护适用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KV-150KV</w:t>
            </w:r>
            <w:r>
              <w:rPr>
                <w:sz w:val="24"/>
              </w:rPr>
              <w:t>管电压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铅当量：在</w:t>
            </w:r>
            <w:r>
              <w:rPr>
                <w:sz w:val="24"/>
              </w:rPr>
              <w:t>120Kv</w:t>
            </w:r>
            <w:r>
              <w:rPr>
                <w:sz w:val="24"/>
              </w:rPr>
              <w:t>管电压下，铅当量≥</w:t>
            </w:r>
            <w:r>
              <w:rPr>
                <w:sz w:val="24"/>
              </w:rPr>
              <w:t>0.5mmPb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舒适度：采用多层材料制作，符合人体工程学设计，穿戴柔软舒适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制作工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各个接缝处要缝制牢固，做工精细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尺寸：要能提供多种尺码供用户选择，具体尺寸由客户指定</w:t>
            </w:r>
          </w:p>
        </w:tc>
      </w:tr>
      <w:tr>
        <w:trPr>
          <w:trHeight w:val="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用射线防护眼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W8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09115" cy="125412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款式：带侧防铅眼镜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防护镜片材质：透光性好，不能影响视野；不应有肉眼可见的气泡；面罩不应有看得到的条纹和其他非均匀性</w:t>
            </w:r>
            <w:r>
              <w:rPr>
                <w:sz w:val="24"/>
              </w:rPr>
              <w:t>.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舒适性：眼镜镜片应光滑、佩戴舒适，不得有尖角和锐边，后面配有可调按钮，松紧可以调。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防护适用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KV-150KV</w:t>
            </w:r>
            <w:r>
              <w:rPr>
                <w:sz w:val="24"/>
              </w:rPr>
              <w:t>管电压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铅当量：在</w:t>
            </w:r>
            <w:r>
              <w:rPr>
                <w:sz w:val="24"/>
              </w:rPr>
              <w:t>120Kv</w:t>
            </w:r>
            <w:r>
              <w:rPr>
                <w:sz w:val="24"/>
              </w:rPr>
              <w:t>管电压下，正面铅当量≥</w:t>
            </w:r>
            <w:r>
              <w:rPr>
                <w:sz w:val="24"/>
              </w:rPr>
              <w:t>0.5mmPb</w:t>
            </w:r>
            <w:r>
              <w:rPr>
                <w:sz w:val="24"/>
              </w:rPr>
              <w:t>，侧面铅当量≥</w:t>
            </w:r>
            <w:r>
              <w:rPr>
                <w:sz w:val="24"/>
              </w:rPr>
              <w:t>0.12mmPb</w:t>
            </w:r>
            <w:r>
              <w:rPr>
                <w:sz w:val="24"/>
              </w:rPr>
              <w:t>。</w:t>
            </w:r>
          </w:p>
        </w:tc>
      </w:tr>
      <w:tr>
        <w:trPr>
          <w:trHeight w:val="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帽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防辐射帽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HB5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73250" cy="23806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防护材料：采用进口的现今国际上领先的超轻、超薄、超柔软含铅的复合材料通过多层重叠技术压制而成，高密度，材质均匀，有效衰减、铅分布均匀，能有效抵挡散射线对人体头部的伤害，防护性能好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2</w:t>
            </w:r>
            <w:r>
              <w:rPr>
                <w:sz w:val="24"/>
              </w:rPr>
              <w:t>表面材料：人体穿戴不能过敏，表面材料需要双面防水功能，要便于清洗。表面材料要结实，不会被轻易划伤划破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防护适用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KV-150KV</w:t>
            </w:r>
            <w:r>
              <w:rPr>
                <w:sz w:val="24"/>
              </w:rPr>
              <w:t>管电压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铅当量：在</w:t>
            </w:r>
            <w:r>
              <w:rPr>
                <w:sz w:val="24"/>
              </w:rPr>
              <w:t>120Kv</w:t>
            </w:r>
            <w:r>
              <w:rPr>
                <w:sz w:val="24"/>
              </w:rPr>
              <w:t>管电压下，铅当量≥</w:t>
            </w:r>
            <w:r>
              <w:rPr>
                <w:sz w:val="24"/>
              </w:rPr>
              <w:t>0.5mmPb</w:t>
            </w:r>
            <w:r>
              <w:rPr>
                <w:sz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舒适度：采用多层材料制作，符合人体工程学设计，穿戴柔软舒适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制作工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各个接缝处要缝制牢固，做工精细，不能有含铅的防护材料裸露。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尺寸：通用尺码，能适应不同大小的人头佩戴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szCs w:val="22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条1"/>
    <w:basedOn w:val="Normal"/>
    <w:next w:val="Style17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25:00Z</dcterms:created>
  <dc:creator>微软中国</dc:creator>
  <dc:description/>
  <cp:keywords/>
  <dc:language>en-US</dc:language>
  <cp:lastModifiedBy>gyb1</cp:lastModifiedBy>
  <cp:lastPrinted>2017-07-29T10:21:00Z</cp:lastPrinted>
  <dcterms:modified xsi:type="dcterms:W3CDTF">2018-01-25T00:25:00Z</dcterms:modified>
  <cp:revision>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