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产品参数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634"/>
        <w:gridCol w:w="879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技术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20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与省农合中心、成本核算中心对接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VP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能及配置要求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IPSec 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密速度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Mbps;IPSec 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隧道数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;IPSec 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并发客户端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接口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 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千兆电口；内置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S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硬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G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加速流量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Mbps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加速最大并发会话数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流控带宽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Mbps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720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功能要求：必须支持路由、单臂两种部署模式。支持双机热备；支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ES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ES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DES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MD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HA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等算法；支持通过专业的集中管理硬件设备对全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进行管理；支持全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定区域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网拓扑在线图形化显示，并在拓扑中显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连接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运行的实时健康状态；支持全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的自动升级、分批定时升级功能，以防止同时升级带来的带宽拥塞；支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VPN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网设备的远程维护、策略下发；内置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的应用识别规则库，可针对在包含迅雷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2P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、在线流媒体对用户的访问行为进行阻断，有效的规范网络行为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与全省各地新农合机构实现互联互通，并接受省卫生厅安全策略的统一、可视化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与省成本核算中心实现互联互通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供原厂售后服务承诺函和原厂授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者省级经销商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售后服务承诺函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经销商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授权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免费提供叁年原厂质保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ind w:left="1021" w:firstLine="2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rFonts w:eastAsia="宋体;SimSun"/>
      <w:spacing w:val="10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exact" w:line="440"/>
      <w:ind w:firstLine="460"/>
    </w:pPr>
    <w:rPr>
      <w:spacing w:val="1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8:00Z</dcterms:created>
  <dc:creator>微软用户</dc:creator>
  <dc:description/>
  <cp:keywords/>
  <dc:language>en-US</dc:language>
  <cp:lastModifiedBy>lyc</cp:lastModifiedBy>
  <cp:lastPrinted>2012-10-22T10:47:00Z</cp:lastPrinted>
  <dcterms:modified xsi:type="dcterms:W3CDTF">2017-12-06T07:17:00Z</dcterms:modified>
  <cp:revision>21</cp:revision>
  <dc:subject/>
  <dc:title>询价采购供应商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