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6YLSB0218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人力资源管理系统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90</w:t>
      </w:r>
      <w:r>
        <w:rPr>
          <w:rFonts w:ascii="宋体;SimSun" w:hAnsi="宋体;SimSun" w:cs="宋体;SimSun"/>
          <w:b/>
          <w:szCs w:val="21"/>
        </w:rPr>
        <w:t>型生物阅读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数量：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8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2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  <w:tab/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5</w:t>
        <w:tab/>
        <w:t xml:space="preserve">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2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2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5 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112   0563-28298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8291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-02-18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排班系统功能需求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现与宏景人事管理系统的人力资源接口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限制用户的实现各科自由登录，并根据权限实现各科和管理部门的查询统计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要求根据国家相关规定及三级医院评审标准建立班次基础标准库（白班、夜班、产假、病假、事假、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班等等）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各科根据从人事管理系统获取的人力资源信息进行排班，并根据工作需要随时进行班次的更新，在原班次的基础上进行下一个班次的更新，并能记录每个班次的各人上班情况，并可以随时打印定制的排版表；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人事管理科实现对人事系统的后台管理，统计，打印等功能。要求可以根据科室对定制的排版表等进行打印，可实现针对个人的按月上班情况统计，针对班次的按月上班人员情况进行统计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与人事和排班相关的其他功能的定制需求设计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提供终身免费服务。</w:t>
      </w:r>
    </w:p>
    <w:p>
      <w:pPr>
        <w:pStyle w:val="Normal"/>
        <w:ind w:left="5460" w:firstLine="42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2123"/>
      </w:tblGrid>
      <w:tr>
        <w:trPr>
          <w:trHeight w:val="187" w:hRule="atLeast"/>
        </w:trPr>
        <w:tc>
          <w:tcPr>
            <w:tcW w:w="10871" w:type="dxa"/>
            <w:gridSpan w:val="3"/>
            <w:tcBorders/>
          </w:tcPr>
          <w:p>
            <w:pPr>
              <w:pStyle w:val="Default"/>
              <w:snapToGrid w:val="false"/>
              <w:ind w:firstLine="3162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Default"/>
              <w:ind w:firstLine="3162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Default"/>
              <w:ind w:firstLine="3162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Default"/>
              <w:ind w:firstLine="3162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生物阅读器技术参数</w:t>
            </w:r>
          </w:p>
        </w:tc>
      </w:tr>
      <w:tr>
        <w:trPr>
          <w:trHeight w:val="180" w:hRule="atLeast"/>
        </w:trPr>
        <w:tc>
          <w:tcPr>
            <w:tcW w:w="10871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参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配套的生物指示物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9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96/4148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判读时间（阴性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2.2cm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2.9cm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宽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8.3cm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养孔数目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挤碎孔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网络功能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持以太网，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web app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电脑连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养温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尘功能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器自带防尘盖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阅读界面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文阅读界面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验证书及保险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动阅读器校验合格证书及产品保修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伪标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9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动阅读器校验防伪标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挤碎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时极速生物指示剂挤碎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87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规格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源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操作条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压范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00-240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频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/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赫兹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.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培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87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操作环境条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境条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操作条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海拔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大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操作温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4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操作相对湿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-80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非冷凝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压范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ind w:right="-397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频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直流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培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装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超电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II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tcBorders/>
          </w:tcPr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污染程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Defaul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宋体;SimSun" w:hAnsi="宋体;SimSun" w:eastAsia="宋体;SimSun" w:cs="宋体;SimSun"/>
      <w:b/>
      <w:color w:val="FF0000"/>
    </w:rPr>
  </w:style>
  <w:style w:type="character" w:styleId="WW8Num5z4">
    <w:name w:val="WW8Num5z4"/>
    <w:qFormat/>
    <w:rPr>
      <w:rFonts w:ascii="宋体;SimSun" w:hAnsi="宋体;SimSun" w:eastAsia="宋体;SimSun" w:cs="宋体;SimSun"/>
      <w:color w:val="FF000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宋体;SimSun" w:hAnsi="宋体;SimSun" w:eastAsia="宋体;SimSun" w:cs="宋体;SimSun"/>
      <w:b/>
      <w:color w:val="FF0000"/>
    </w:rPr>
  </w:style>
  <w:style w:type="character" w:styleId="WW8Num9z4">
    <w:name w:val="WW8Num9z4"/>
    <w:qFormat/>
    <w:rPr>
      <w:rFonts w:ascii="宋体;SimSun" w:hAnsi="宋体;SimSun" w:eastAsia="宋体;SimSun" w:cs="宋体;SimSun"/>
      <w:color w:val="FF000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6-02-17T14:33:00Z</cp:lastPrinted>
  <dcterms:modified xsi:type="dcterms:W3CDTF">2016-02-18T01:57:00Z</dcterms:modified>
  <cp:revision>117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