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28"/>
          <w:szCs w:val="28"/>
        </w:rPr>
      </w:pPr>
      <w:r>
        <w:rPr>
          <w:rFonts w:ascii="黑体;微软雅黑" w:hAnsi="黑体;微软雅黑" w:eastAsia="黑体;微软雅黑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5YLSB0901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。牙科治疗椅</w:t>
      </w:r>
    </w:p>
    <w:p>
      <w:pPr>
        <w:pStyle w:val="Normal"/>
        <w:spacing w:lineRule="auto" w:line="360"/>
        <w:ind w:left="150" w:firstLine="19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病理设备通风系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临床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3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9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09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9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09 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9-01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牙科治疗机技术规格牙科治疗机招标参数及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（一）、工作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．电压：       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220V±22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．频率：       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50Hz±1Hz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．环境温度：     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5-40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．相对湿度：                            ≤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80%</w:t>
      </w:r>
    </w:p>
    <w:p>
      <w:pPr>
        <w:pStyle w:val="Normal"/>
        <w:spacing w:lineRule="auto" w:line="360"/>
        <w:ind w:left="142" w:hanging="142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、水压：     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0.4MP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．气压：                               ≥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0.55Mp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（二）、技术参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．  牙科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1.1  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座垫面离地面最低高度：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430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毫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1.2  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座垫面离地面最高高度：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650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毫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1.3  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靠背后倾范围：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-5—80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．  治疗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2.1  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高速涡轮手机转速              ≥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300000 r/m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2.2  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低速气马达手机转速：           ≥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4000r/m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2.3  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漱口水温度：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40℃±5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2.4  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冷光口腔灯：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 xml:space="preserve">15000Lux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产品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要求原装进口产品（有报关单），安徽省内三甲医院客户不少于五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底座及机架采用铝合金结构，具不易变形、永不生锈的优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牙椅升降及仰卧采用进口液压系统，可以无极调速、低嗓音、升降稳、免维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病人躺椅可作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度左右旋转，采用人体工程学设计，便于四手操作，且背靠斜移动和座椅产生连动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双轴式头枕设计，可以适应儿童和轮椅患者就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三旋转轴设计的感应式冷光源无影灯，可以进行强弱光调节适应不同患者（正确患者和轮椅患者）的治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★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器械盘为下悬臂式带气锁结构，对病人无压迫感且方便医师灵活操作。</w:t>
      </w:r>
    </w:p>
    <w:p>
      <w:pPr>
        <w:pStyle w:val="Normal"/>
        <w:widowControl/>
        <w:spacing w:lineRule="auto" w:line="360"/>
        <w:ind w:left="426" w:hanging="4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7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椅位下降具有安全碰触开关，并有反弹微上升，以保障安全且具有椅位互锁功能，即手机启动时，椅位具有自然断电的安全系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采用红外线感应给水系统，内置漱口水加温及恒温系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9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手机系统挂架可旋转，让医生操作自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10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具有多功能一体式脚踏控制器，不需用手碰触任何按键就可控制椅位，并有“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0”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漱口位，“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S”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刚就诊记忆键，让医患沟通更和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1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、口腔综合治疗台的控制方式：手机的工作用脚开关气体控制，病人椅的动作具有脚开关和手控制两种独立的控制方式，并具有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组可任意设定的记忆椅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（四）、配置清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进口四孔高速光纤手机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进口四孔高速压盖手机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日本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NSK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四孔低速气马达手机（含直、弯手机）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2"/>
          <w:kern w:val="0"/>
          <w:sz w:val="24"/>
        </w:rPr>
      </w:pP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 xml:space="preserve">快拆式三用喷枪                            </w:t>
      </w:r>
      <w:r>
        <w:rPr>
          <w:rFonts w:cs="宋体;SimSun" w:ascii="宋体;SimSun" w:hAnsi="宋体;SimSun"/>
          <w:color w:val="000000"/>
          <w:spacing w:val="22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22"/>
          <w:kern w:val="0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 xml:space="preserve">水压弱力吸唾器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接驳中央负压系统</w:t>
      </w:r>
      <w:r>
        <w:rPr>
          <w:rFonts w:cs="宋体;SimSun" w:ascii="宋体;SimSun" w:hAnsi="宋体;SimSun"/>
          <w:color w:val="000000"/>
          <w:sz w:val="24"/>
        </w:rPr>
        <w:t>)                    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 xml:space="preserve">气压强力吸引器（带过滤器）（可接驳中央负压系统）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 xml:space="preserve">感应式冷光口腔灯        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 xml:space="preserve">自动定量、恒温漱口水系统                      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9</w:t>
      </w:r>
      <w:r>
        <w:rPr>
          <w:rFonts w:ascii="宋体;SimSun" w:hAnsi="宋体;SimSun" w:cs="Arial"/>
          <w:color w:val="000000"/>
          <w:kern w:val="0"/>
          <w:sz w:val="24"/>
        </w:rPr>
        <w:t xml:space="preserve">进口原装医生座椅               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套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设备排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640"/>
        <w:ind w:firstLine="570"/>
        <w:rPr/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1.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风机机组：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组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弘科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HTFC20#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低噪音柜式离心风机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风量：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3200m/h    1350r/min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功率：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0.8kw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风压：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300Pa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2.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风管：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160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米</w:t>
      </w:r>
    </w:p>
    <w:p>
      <w:pPr>
        <w:pStyle w:val="Normal"/>
        <w:spacing w:lineRule="exact" w:line="640"/>
        <w:ind w:firstLine="108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直径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315mmPE 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3.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电器控制、线、穿线管及控制柜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: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4.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风管三通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: 25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只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5.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风管弯头：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45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只</w:t>
      </w:r>
    </w:p>
    <w:p>
      <w:pPr>
        <w:pStyle w:val="Normal"/>
        <w:spacing w:lineRule="exact" w:line="640"/>
        <w:ind w:firstLine="57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6. 14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台需排风设备接口</w:t>
      </w:r>
    </w:p>
    <w:p>
      <w:pPr>
        <w:pStyle w:val="Normal"/>
        <w:spacing w:lineRule="exact" w:line="640"/>
        <w:ind w:firstLine="54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7.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所有需排风设备联动</w:t>
      </w:r>
    </w:p>
    <w:p>
      <w:pPr>
        <w:pStyle w:val="Normal"/>
        <w:spacing w:lineRule="exact" w:line="640"/>
        <w:ind w:firstLine="540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8.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所有需排风设备与科室排风系统联动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宋体;SimSun" w:hAnsi="宋体;SimSun" w:eastAsia="宋体;SimSun" w:cs="宋体;SimSun"/>
      <w:b/>
      <w:color w:val="FF0000"/>
    </w:rPr>
  </w:style>
  <w:style w:type="character" w:styleId="WW8Num4z4">
    <w:name w:val="WW8Num4z4"/>
    <w:qFormat/>
    <w:rPr>
      <w:rFonts w:ascii="宋体;SimSun" w:hAnsi="宋体;SimSun" w:eastAsia="宋体;SimSun" w:cs="宋体;SimSun"/>
      <w:color w:val="FF000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黑体;微软雅黑" w:hAnsi="黑体;微软雅黑" w:eastAsia="黑体;微软雅黑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宋体;SimSun" w:hAnsi="宋体;SimSun" w:eastAsia="宋体;SimSun" w:cs="宋体;SimSun"/>
      <w:b/>
      <w:color w:val="FF0000"/>
    </w:rPr>
  </w:style>
  <w:style w:type="character" w:styleId="WW8Num7z4">
    <w:name w:val="WW8Num7z4"/>
    <w:qFormat/>
    <w:rPr>
      <w:rFonts w:ascii="宋体;SimSun" w:hAnsi="宋体;SimSun" w:eastAsia="宋体;SimSun" w:cs="宋体;SimSun"/>
      <w:color w:val="FF000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微软雅黑" w:hAnsi="黑体;微软雅黑" w:eastAsia="黑体;微软雅黑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3:00Z</dcterms:created>
  <dc:creator>微软中国</dc:creator>
  <dc:description/>
  <cp:keywords/>
  <dc:language>en-US</dc:language>
  <cp:lastModifiedBy>X</cp:lastModifiedBy>
  <cp:lastPrinted>2015-09-01T15:31:00Z</cp:lastPrinted>
  <dcterms:modified xsi:type="dcterms:W3CDTF">2015-09-03T03:53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