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eastAsia="Times New Roma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;SimSun"/>
                <w:kern w:val="0"/>
                <w:sz w:val="20"/>
                <w:szCs w:val="20"/>
              </w:rPr>
              <w:t>填写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8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91</w:t>
            </w:r>
            <w:r>
              <w:rPr>
                <w:rFonts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cp:keywords/>
  <dc:language>en-US</dc:language>
  <cp:lastModifiedBy>lijing</cp:lastModifiedBy>
  <cp:lastPrinted>2012-12-19T12:57:00Z</cp:lastPrinted>
  <dcterms:modified xsi:type="dcterms:W3CDTF">2014-12-29T03:07:00Z</dcterms:modified>
  <cp:revision>6</cp:revision>
  <dc:subject/>
  <dc:title>卫人交发[2004]第  号</dc:title>
</cp:coreProperties>
</file>