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20" w:hanging="0"/>
        <w:rPr/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考务工作计划安排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63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工 作 内 容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时 间 安 排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网 上 报 名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-2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网上报名现场确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7-28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2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color w:val="FF0000"/>
              </w:rPr>
              <w:t>考生在线银行卡支付手续费为</w:t>
            </w:r>
            <w:r>
              <w:rPr>
                <w:color w:val="FF0000"/>
              </w:rPr>
              <w:t>0.5%</w:t>
            </w:r>
            <w:r>
              <w:rPr>
                <w:rFonts w:eastAsia="仿宋_GB2312;微软雅黑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军队考生报名数据交接及上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- 3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区、考点审核考生报考资格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 2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登记、审核考生报考专业和科目修改情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点编排考场、试室、安排考生座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7" w:hanging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1-19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准考证网上打印时间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点考办设置上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点打印军队考生准考证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试 卷 交 接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1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 试 实 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区回收纸质答题卡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起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考点进行违纪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违规信息录入并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上报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正式文件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点上报数据修正信息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点上传《考试物品销毁记录单》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31:00Z</dcterms:created>
  <dc:creator>孙桂英</dc:creator>
  <dc:description/>
  <cp:keywords/>
  <dc:language>en-US</dc:language>
  <cp:lastModifiedBy>lijing</cp:lastModifiedBy>
  <cp:lastPrinted>2013-12-26T09:27:00Z</cp:lastPrinted>
  <dcterms:modified xsi:type="dcterms:W3CDTF">2014-12-29T03:20:00Z</dcterms:modified>
  <cp:revision>55</cp:revision>
  <dc:subject/>
  <dc:title>附件8：</dc:title>
</cp:coreProperties>
</file>