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宣城市中心医院门诊“一卡通”服务指南</w:t>
      </w:r>
    </w:p>
    <w:p>
      <w:pPr>
        <w:pStyle w:val="Normal"/>
        <w:snapToGrid w:val="false"/>
        <w:ind w:firstLine="643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2"/>
        <w:rPr/>
      </w:pPr>
      <w:r>
        <w:rPr>
          <w:rFonts w:cs="宋体;SimSun" w:ascii="宋体;SimSun" w:hAnsi="宋体;SimSun"/>
          <w:b/>
          <w:kern w:val="0"/>
          <w:sz w:val="28"/>
        </w:rPr>
        <w:t>“</w:t>
      </w:r>
      <w:r>
        <w:rPr>
          <w:rFonts w:ascii="宋体;SimSun" w:hAnsi="宋体;SimSun" w:cs="宋体;SimSun"/>
          <w:b/>
          <w:kern w:val="0"/>
          <w:sz w:val="28"/>
        </w:rPr>
        <w:t>一卡通</w:t>
      </w:r>
      <w:r>
        <w:rPr>
          <w:b/>
          <w:kern w:val="0"/>
          <w:sz w:val="28"/>
        </w:rPr>
        <w:t>”</w:t>
      </w:r>
      <w:r>
        <w:rPr>
          <w:rFonts w:ascii="宋体;SimSun" w:hAnsi="宋体;SimSun" w:cs="宋体;SimSun"/>
          <w:b/>
          <w:kern w:val="0"/>
          <w:sz w:val="28"/>
        </w:rPr>
        <w:t>流程常见问题解答</w:t>
      </w:r>
    </w:p>
    <w:p>
      <w:pPr>
        <w:pStyle w:val="Normal"/>
        <w:widowControl/>
        <w:snapToGrid w:val="false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 什么是门诊“一卡通”？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门诊“一卡通”是指患者在门诊就诊过程中，利用卡介质如磁条卡等为载体，通过计算机系统传递患者基本信息、医疗信息和费用信息等，从而达到优化就诊流程，规范医疗行为和收费行为，方便患者就诊等目的，简称门诊 “一卡通”。</w:t>
      </w:r>
    </w:p>
    <w:p>
      <w:pPr>
        <w:pStyle w:val="Normal"/>
        <w:widowControl/>
        <w:snapToGrid w:val="false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我没有“一卡通”就诊卡能看病吗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不能，因为门诊所有的环节都采用刷卡，医生直接在电脑上刷卡开电子处方、开电子检查单等。请初诊患者最好携带医保卡</w:t>
      </w:r>
      <w:r>
        <w:rPr>
          <w:rFonts w:cs="宋体;SimSun" w:ascii="宋体;SimSun" w:hAnsi="宋体;SimSun"/>
          <w:color w:val="000000"/>
          <w:kern w:val="0"/>
          <w:sz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</w:rPr>
        <w:t>农合卡</w:t>
      </w:r>
      <w:r>
        <w:rPr>
          <w:rFonts w:cs="宋体;SimSun" w:ascii="宋体;SimSun" w:hAnsi="宋体;SimSun"/>
          <w:color w:val="000000"/>
          <w:kern w:val="0"/>
          <w:sz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</w:rPr>
        <w:t>身份证中任何一种证卡，可到挂号窗口快捷建卡，未携带任何证卡的患者请先到导诊台填写患者基本信息，然后到挂号窗口办卡挂号。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我第二次再来门诊还需要办卡吗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只要把原来办的“一卡通”就诊卡带来继续使用即可。只要不遗失不损坏，就可以一直用，不需要重复办卡。持卡可到挂号窗口快捷挂号，医生还可以查阅到以前的就诊记录和各种检查记录，有助于了解历史病情。建议广大患者，特别是可能复诊的患者妥善保存本院就诊卡。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“一卡通”需要押金吗？</w:t>
      </w:r>
    </w:p>
    <w:p>
      <w:pPr>
        <w:pStyle w:val="Normal"/>
        <w:widowControl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办卡需要交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元押金，主要是为了患者对卡的价值有正确的认识，能够予以保存。“一卡通”的价值有：一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</w:rPr>
        <w:t>不需要重复办卡，节省挂号时间，凭卡挂号简单，患者不用长时间排队；二</w:t>
      </w:r>
      <w:r>
        <w:rPr>
          <w:rFonts w:cs="宋体;SimSun" w:ascii="宋体;SimSun" w:hAnsi="宋体;SimSun"/>
          <w:color w:val="000000"/>
          <w:kern w:val="0"/>
          <w:sz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</w:rPr>
        <w:t>该卡保存了患者本人所有历史病情和各种检查记录，医生可以更准确诊断病情。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我能不能全家办一张卡共用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不能，因为每一张就诊卡都会对应一份就诊记录档案，诊疗过程许多措施与患者的年龄和性别有很强的针对性，全家共用一张卡会造成混乱，因此必须是一人一卡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就诊卡有密码吗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没有，所以要尽量避免卡丢失，以免造成损失，在自助设备上操作完毕，请点击退出界面，防止个人信息泄露。</w:t>
      </w:r>
    </w:p>
    <w:p>
      <w:pPr>
        <w:pStyle w:val="Normal"/>
        <w:widowControl/>
        <w:snapToGrid w:val="false"/>
        <w:ind w:firstLine="538"/>
        <w:rPr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我忘了带原来的就诊卡来，怎么办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只好再办一张新的就诊卡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但新办的就诊卡不能连续原卡上以前的疾病资料和各种检查记录，所以最好能带上原来的就诊卡。</w:t>
      </w:r>
    </w:p>
    <w:p>
      <w:pPr>
        <w:pStyle w:val="Normal"/>
        <w:widowControl/>
        <w:snapToGrid w:val="false"/>
        <w:ind w:firstLine="560"/>
        <w:rPr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、我要找原来为我就诊的医生，但他今天在病房值班，怎么办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门诊患者原则上必须在门诊就诊，但特殊情况可持卡到挂号窗口挂号后，可直接到病房医生办公室找原就诊医生看病，然后持卡在门诊收款处缴费、取药、检查等。</w:t>
      </w:r>
    </w:p>
    <w:p>
      <w:pPr>
        <w:pStyle w:val="Normal"/>
        <w:widowControl/>
        <w:snapToGrid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、我已经办理了就诊卡，还需要到挂号窗口挂号吗？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是的，结合周边其他医院的一卡通使用情况，目前我院就诊卡暂不需要储值，任何患者必须到挂号窗口先凭卡快捷挂号，然后到分诊台排队就诊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kern w:val="0"/>
          <w:sz w:val="28"/>
        </w:rPr>
        <w:t>门诊“一卡通”服务的优点</w:t>
      </w:r>
    </w:p>
    <w:p>
      <w:pPr>
        <w:pStyle w:val="Normal"/>
        <w:widowControl/>
        <w:snapToGrid w:val="false"/>
        <w:ind w:firstLine="56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一卡通”是医院为门诊患者办理的一张智能就诊卡，卡内储存患者基本信息、诊疗信息和费用信息。门诊患者持卡挂号，持卡就诊后，持卡缴费，然后凭卡检查、治疗和取药，患者除了携带收费发票外，不需要其他纸质处方、申请单等（本院逐步取消纸质单据）。“一卡通”的优点概括起来就是：缩短看病流程，节约就医时间，提高工作效率，提高服务质量，及时结算，方便快捷，并且减少院内感染，清洁卫生。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napToGrid w:val="false"/>
        <w:ind w:firstLine="643"/>
        <w:rPr>
          <w:rFonts w:ascii="宋体;SimSun" w:hAnsi="宋体;SimSun" w:cs="宋体;SimSun"/>
          <w:b/>
          <w:b/>
          <w:kern w:val="0"/>
          <w:sz w:val="28"/>
        </w:rPr>
      </w:pPr>
      <w:r>
        <w:rPr>
          <w:b/>
          <w:bCs/>
          <w:sz w:val="32"/>
          <w:szCs w:val="32"/>
        </w:rPr>
        <w:t>三、</w:t>
      </w:r>
      <w:r>
        <w:rPr>
          <w:b/>
          <w:kern w:val="0"/>
          <w:sz w:val="28"/>
        </w:rPr>
        <w:t>门诊“一卡通”流程简介</w:t>
      </w:r>
    </w:p>
    <w:p>
      <w:pPr>
        <w:pStyle w:val="Normal"/>
        <w:widowControl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初诊患者（无卡），若未携带医保卡</w:t>
      </w:r>
      <w:r>
        <w:rPr>
          <w:rFonts w:cs="宋体;SimSun" w:ascii="宋体;SimSun" w:hAnsi="宋体;SimSun"/>
          <w:color w:val="000000"/>
          <w:kern w:val="0"/>
          <w:sz w:val="28"/>
        </w:rPr>
        <w:t>\</w:t>
      </w:r>
      <w:r>
        <w:rPr>
          <w:rFonts w:ascii="宋体;SimSun" w:hAnsi="宋体;SimSun" w:cs="宋体;SimSun"/>
          <w:color w:val="000000"/>
          <w:kern w:val="0"/>
          <w:sz w:val="28"/>
        </w:rPr>
        <w:t>农合卡</w:t>
      </w:r>
      <w:r>
        <w:rPr>
          <w:rFonts w:cs="宋体;SimSun" w:ascii="宋体;SimSun" w:hAnsi="宋体;SimSun"/>
          <w:color w:val="000000"/>
          <w:kern w:val="0"/>
          <w:sz w:val="28"/>
        </w:rPr>
        <w:t>\</w:t>
      </w:r>
      <w:r>
        <w:rPr>
          <w:rFonts w:ascii="宋体;SimSun" w:hAnsi="宋体;SimSun" w:cs="宋体;SimSun"/>
          <w:color w:val="000000"/>
          <w:kern w:val="0"/>
          <w:sz w:val="28"/>
        </w:rPr>
        <w:t>身份证中任何一种证卡，请先到导诊台填写个人基本信息，若携带三种证卡任何一种则直接从第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步开始；复诊患者（有卡）直接从第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步的挂号开始。</w:t>
      </w:r>
    </w:p>
    <w:p>
      <w:pPr>
        <w:pStyle w:val="Normal"/>
        <w:widowControl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患者持医保卡</w:t>
      </w:r>
      <w:r>
        <w:rPr>
          <w:rFonts w:cs="宋体;SimSun" w:ascii="宋体;SimSun" w:hAnsi="宋体;SimSun"/>
          <w:color w:val="000000"/>
          <w:kern w:val="0"/>
          <w:sz w:val="28"/>
        </w:rPr>
        <w:t>\</w:t>
      </w:r>
      <w:r>
        <w:rPr>
          <w:rFonts w:ascii="宋体;SimSun" w:hAnsi="宋体;SimSun" w:cs="宋体;SimSun"/>
          <w:color w:val="000000"/>
          <w:kern w:val="0"/>
          <w:sz w:val="28"/>
        </w:rPr>
        <w:t>农合卡</w:t>
      </w:r>
      <w:r>
        <w:rPr>
          <w:rFonts w:cs="宋体;SimSun" w:ascii="宋体;SimSun" w:hAnsi="宋体;SimSun"/>
          <w:color w:val="000000"/>
          <w:kern w:val="0"/>
          <w:sz w:val="28"/>
        </w:rPr>
        <w:t>\</w:t>
      </w:r>
      <w:r>
        <w:rPr>
          <w:rFonts w:ascii="宋体;SimSun" w:hAnsi="宋体;SimSun" w:cs="宋体;SimSun"/>
          <w:color w:val="000000"/>
          <w:kern w:val="0"/>
          <w:sz w:val="28"/>
        </w:rPr>
        <w:t>身份证的任何一种或者个人基本信息表，到门诊挂号收费处建卡（卡押金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元）、挂号。</w:t>
      </w:r>
    </w:p>
    <w:p>
      <w:pPr>
        <w:pStyle w:val="Normal"/>
        <w:widowControl/>
        <w:snapToGrid w:val="false"/>
        <w:ind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患者持卡去门诊各楼层分诊台排队叫号，等候医生诊断。</w:t>
      </w:r>
    </w:p>
    <w:p>
      <w:pPr>
        <w:pStyle w:val="Normal"/>
        <w:widowControl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医生诊断后，开具电子处方、申请单等，患者持卡到挂号收费处缴纳药品、检查等项目费用，医保和农合患者可即时报销。</w:t>
      </w:r>
    </w:p>
    <w:p>
      <w:pPr>
        <w:pStyle w:val="Normal"/>
        <w:widowControl/>
        <w:snapToGrid w:val="false"/>
        <w:ind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缴费完成后，患者保存收费发票，持卡取药、检查、检验。</w:t>
      </w:r>
    </w:p>
    <w:p>
      <w:pPr>
        <w:pStyle w:val="Normal"/>
        <w:widowControl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离退休老干部患者凭公疗证从第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步开始。</w:t>
      </w:r>
    </w:p>
    <w:p>
      <w:pPr>
        <w:pStyle w:val="Normal"/>
        <w:widowControl/>
        <w:snapToGrid w:val="false"/>
        <w:ind w:left="-45" w:hanging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napToGrid w:val="false"/>
        <w:ind w:left="1" w:hanging="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</w:rPr>
        <w:t>四、门诊“一卡通”就诊须知</w:t>
      </w:r>
    </w:p>
    <w:p>
      <w:pPr>
        <w:pStyle w:val="Normal"/>
        <w:widowControl/>
        <w:snapToGrid w:val="false"/>
        <w:ind w:hanging="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门诊“一卡通”就诊卡暂时不充值，充值功能启用后，此卡可直接作为充值卡，启用时间另行通知。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门诊“一卡通”就诊卡建卡时需缴纳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元押金，为保证患者信息完整，医生调阅患者历史病情和各种检查记录，请妥善保管。</w:t>
      </w:r>
    </w:p>
    <w:p>
      <w:pPr>
        <w:pStyle w:val="Normal"/>
        <w:widowControl/>
        <w:snapToGrid w:val="false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门诊患者在挂号、收费、就诊、取药、检查等门诊服务窗口均需要刷卡，请患者主动出示就诊卡。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就诊卡一人一张，限本人本院就诊，里面保存患者所有信息。门诊所有流程均需要刷卡，建议妥善保存。</w:t>
      </w:r>
    </w:p>
    <w:p>
      <w:pPr>
        <w:pStyle w:val="Normal"/>
        <w:widowControl/>
        <w:snapToGrid w:val="false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医保刷卡，农合补偿等流程维持不变。医保可刷卡支付费用，农合可凭农合卡实时补偿，或者凭发票补偿。</w:t>
      </w:r>
    </w:p>
    <w:p>
      <w:pPr>
        <w:pStyle w:val="Normal"/>
        <w:widowControl/>
        <w:snapToGrid w:val="false"/>
        <w:ind w:firstLine="57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、为了您更加方便快捷就诊，建议您携带医保卡、农合卡或者二代身份证到挂号窗口办卡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双林</cp:lastModifiedBy>
  <dcterms:modified xsi:type="dcterms:W3CDTF">2013-12-13T01:41:00Z</dcterms:modified>
  <cp:revision>52</cp:revision>
  <dc:subject/>
  <dc:title>宣城市中心医院门诊“一卡通服务”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